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16 июня 2020 года № 16/1 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5.12.2019 г. № 8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5.12.2019 г. № 8/1 «О бюджете Бердяушского 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(в редакции от 27.12.2019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67 915,5» заменить цифрами «69 034,0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6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3 к настоящему решению)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560"/>
        <w:gridCol w:w="109"/>
        <w:gridCol w:w="911"/>
        <w:gridCol w:w="506"/>
        <w:gridCol w:w="506"/>
        <w:gridCol w:w="1400"/>
      </w:tblGrid>
      <w:tr>
        <w:trPr>
          <w:trHeight w:val="36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6 июня 2020 г.  № 16/1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  <w:br/>
              <w:t>к 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2021 и 2022 годов»</w:t>
              <w:br/>
              <w:t xml:space="preserve">от 25 декабря 2019 года № 8/1 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29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"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8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8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8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"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38,1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38,1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"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03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03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17,3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7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7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7,3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"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83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54,8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39,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7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7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7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"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"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»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601,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113,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,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,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00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23,2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97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25,5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2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2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5,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8,6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03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00"/>
        <w:gridCol w:w="620"/>
        <w:gridCol w:w="640"/>
        <w:gridCol w:w="1720"/>
        <w:gridCol w:w="790"/>
        <w:gridCol w:w="1540"/>
      </w:tblGrid>
      <w:tr>
        <w:trPr>
          <w:trHeight w:val="375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6 июня 2020 г.  № 16/1 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                         2021 и 2022 годы»</w:t>
              <w:br/>
              <w:t xml:space="preserve">от 25 декабря 2019 года № 8/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2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Бердяушского городского поселения 2020 год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17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оств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925,7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89,5</w:t>
            </w:r>
          </w:p>
        </w:tc>
      </w:tr>
      <w:tr>
        <w:trPr>
          <w:trHeight w:val="12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98,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5,5</w:t>
            </w:r>
          </w:p>
        </w:tc>
      </w:tr>
      <w:tr>
        <w:trPr>
          <w:trHeight w:val="18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3,2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6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15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15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7,6</w:t>
            </w:r>
          </w:p>
        </w:tc>
      </w:tr>
      <w:tr>
        <w:trPr>
          <w:trHeight w:val="12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18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5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88,1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38,1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81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234,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113,0</w:t>
            </w:r>
          </w:p>
        </w:tc>
      </w:tr>
      <w:tr>
        <w:trPr>
          <w:trHeight w:val="25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0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83,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7,3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657,3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8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24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81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81,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9,0</w:t>
            </w:r>
          </w:p>
        </w:tc>
      </w:tr>
      <w:tr>
        <w:trPr>
          <w:trHeight w:val="18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97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15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3,6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18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15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03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1840"/>
      </w:tblGrid>
      <w:tr>
        <w:trPr>
          <w:trHeight w:val="30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6 июня 2020 г.  № 16/1 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 xml:space="preserve">поселения на 2020 год и на плановый период </w:t>
              <w:br/>
              <w:t>2021 и 2022 годов»</w:t>
              <w:br/>
              <w:t xml:space="preserve">от 25 декабря 2019 года № 8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7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8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8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8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244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3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9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03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20-06-19T09:14:00Z</cp:lastPrinted>
  <dcterms:modified xsi:type="dcterms:W3CDTF">2020-06-23T11:00:00Z</dcterms:modified>
  <cp:revision>172</cp:revision>
  <dc:subject/>
  <dc:title> </dc:title>
</cp:coreProperties>
</file>